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982"/>
      </w:tblGrid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8"/>
                <w:szCs w:val="48"/>
              </w:rPr>
              <w:t>Learning Review Table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day’s topic: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shd w:fill="CCECFF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n small group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In the table below, </w:t>
            </w:r>
            <w:r>
              <w:rPr>
                <w:u w:val="single"/>
              </w:rPr>
              <w:t>write in question form</w:t>
            </w:r>
            <w:r>
              <w:rPr/>
              <w:t xml:space="preserve"> what you </w:t>
            </w:r>
            <w:r>
              <w:rPr>
                <w:b/>
              </w:rPr>
              <w:t>understand</w:t>
            </w:r>
            <w:r>
              <w:rPr/>
              <w:t xml:space="preserve">, </w:t>
            </w:r>
            <w:r>
              <w:rPr>
                <w:b/>
              </w:rPr>
              <w:t>don’t understand</w:t>
            </w:r>
            <w:r>
              <w:rPr/>
              <w:t xml:space="preserve"> and </w:t>
            </w:r>
            <w:r>
              <w:rPr>
                <w:b/>
              </w:rPr>
              <w:t xml:space="preserve">want to know more </w:t>
            </w:r>
            <w:r>
              <w:rPr/>
              <w:t>about today’s topic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23"/>
        <w:gridCol w:w="4724"/>
      </w:tblGrid>
      <w:tr>
        <w:trPr/>
        <w:tc>
          <w:tcPr>
            <w:tcW w:w="4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nderstand</w:t>
            </w:r>
          </w:p>
        </w:tc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on’t understand</w:t>
            </w:r>
          </w:p>
        </w:tc>
        <w:tc>
          <w:tcPr>
            <w:tcW w:w="4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ant to know more</w:t>
            </w:r>
          </w:p>
        </w:tc>
      </w:tr>
      <w:tr>
        <w:trPr>
          <w:trHeight w:val="4788" w:hRule="atLeast"/>
        </w:trPr>
        <w:tc>
          <w:tcPr>
            <w:tcW w:w="47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88" w:type="dxa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995"/>
        <w:gridCol w:w="5280"/>
        <w:gridCol w:w="5913"/>
      </w:tblGrid>
      <w:tr>
        <w:trPr/>
        <w:tc>
          <w:tcPr>
            <w:tcW w:w="29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589405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n’t know how to phrase your question?</w:t>
            </w:r>
          </w:p>
        </w:tc>
        <w:tc>
          <w:tcPr>
            <w:tcW w:w="5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is ______ related to ______ that we studied earlie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main idea of ______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the strengths and weaknesses of ______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es ______ affect ______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auses ______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Why agree / disagree with the statement ______?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are some possible solutions for the problem of ______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is the best ______ and wh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are ______ and ______ alik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ould happen if ______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what way is ______ related to ______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______ and ______ with regard to ______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6:27:00Z</dcterms:created>
  <dc:creator>Kenneth Tam</dc:creator>
  <dc:description/>
  <dc:language>en-US</dc:language>
  <cp:lastModifiedBy>Kenneth Tam</cp:lastModifiedBy>
  <cp:lastPrinted>2003-10-24T15:06:00Z</cp:lastPrinted>
  <dcterms:modified xsi:type="dcterms:W3CDTF">2003-10-28T01:49:00Z</dcterms:modified>
  <cp:revision>3</cp:revision>
  <dc:subject/>
  <dc:title>Group Exercise Learning Review Table</dc:title>
</cp:coreProperties>
</file>